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дипломских академских студија дипломирани инжењери стичу компетенције да тимски или самостално обављају све послове у области геотехнике. Студенти се на студијском програму за геотехнику, оспособљавају за пројектовање комплексних геотехничких истраживања, квалитетно извођење теренских истраживања и лабораторијских испитивања, анализу и интерпретацију добијених података и решавање конкретних проблема на основу резултата изведених истраживања. Дипломирани инжењери геотехнике су једини компетентни за пројектовање и извођење геотехничких истраживања: теренских, лабораторијских и кабинетских, као и израду геотехничких подлога, као основа за пројектовање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дипломирани инжењери, након завршетка дипломских студија,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 Систематично архивирање поузданих података значајно утиче на економичност у будућим истраживањима тер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 студијског програма за геотехнику. Према њима, студент на дипломским академским студијама за геотехнику стиче знања и развија низ креативних способности и вештина које дипломирани инжењер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развој опреме за теренска истраживања и опажања и опреме за лабораторијска испитивања, интерпретација и савремени приказ добијених резултата, нумеричко моделирање интактног терена и терена у интеракцији са објектом, поређе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>Додатак дипломе</w:t>
              </w:r>
            </w:hyperlink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>Прилог 4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3:00Z</dcterms:created>
  <dc:creator>Darko Sarkanovic</dc:creator>
  <dc:description/>
  <cp:keywords/>
  <dc:language>en-US</dc:language>
  <cp:lastModifiedBy>Amilo</cp:lastModifiedBy>
  <dcterms:modified xsi:type="dcterms:W3CDTF">2008-03-18T13:12:00Z</dcterms:modified>
  <cp:revision>4</cp:revision>
  <dc:subject/>
  <dc:title>Стандард 4: Компетенције дипломираних студената</dc:title>
</cp:coreProperties>
</file>